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7.08.2025г.  № 132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, обращения Комитета по архитектуре и градостроительству Московской области от 25.08.2025г. №  33 Исх-8737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 25.08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Цаплинский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 Цаплинский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  с 28.08.2025г. по 12.09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01.09.2025г. будут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Экспозиции будут открыты с 01.09.2025г. по 12.09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Собрание участников публичных слушаний состоится  12.09.2025 в 15-00</w:t>
      </w:r>
      <w:r>
        <w:rPr>
          <w:b/>
        </w:rPr>
        <w:t xml:space="preserve"> </w:t>
      </w:r>
      <w:r>
        <w:rPr/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 регистрации участков публичных слушаний 12.09.2025г. в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1.09.2025г. по 12.09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 с 01.09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поселок государственного племенного завода «Константиново, тер. КП Юсупово Вилладж»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9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8-28T12:28:00Z</dcterms:modified>
  <cp:revision>9</cp:revision>
  <dc:subject/>
  <dc:title>Информационное сообщение</dc:title>
</cp:coreProperties>
</file>